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numPr>
          <w:ilvl w:val="0"/>
          <w:numId w:val="0"/>
        </w:numPr>
        <w:shd w:fill="FFFFFF" w:val="clear"/>
        <w:tabs>
          <w:tab w:val="clear" w:pos="708"/>
          <w:tab w:val="left" w:pos="540" w:leader="none"/>
        </w:tabs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</w:r>
    </w:p>
    <w:p>
      <w:pPr>
        <w:pStyle w:val="Normal"/>
        <w:shd w:fill="FFFFFF" w:val="clear"/>
        <w:ind w:firstLine="18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</w:r>
    </w:p>
    <w:p>
      <w:pPr>
        <w:pStyle w:val="Normal"/>
        <w:shd w:fill="FFFFFF" w:val="clear"/>
        <w:ind w:firstLine="180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Az Adatfelvételi laphoz eredeti példányban csatolandó mellékletek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1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 xml:space="preserve">Az alkalmazást közvetlenül megelőző munkaviszony megszűnésekor a munkáltató által kiadott igazolások (munkáltatói igazolás, jövedelemigazolás, járulék igazolás, adatlap a bírósági végzéssel meghatározott tartási kötelezettségekről, igazolvány a biztosítási jogviszonyról és az egészségbiztosítási ellátásokról, 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Nyilatkozat gyermekek után járó pótszabadság igénybe vételéhez,</w:t>
        <w:tab/>
        <w:t xml:space="preserve">  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 xml:space="preserve">Nyilatkozat(ok) a személyi jövedelemadó kedvezmény igénybe vételéhez, 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Nyilatkozat bérkompenzációról, amennyiben releváns.</w:t>
        <w:tab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360" w:hanging="0"/>
        <w:jc w:val="both"/>
        <w:rPr/>
      </w:pPr>
      <w:r>
        <w:rPr/>
        <w:t xml:space="preserve">A 3-6. pontokban szereplő Nyilatkozat(ok) – hatályos jogszabályok szerinti - formanyomtatványát a Gazdasági Hivatal a minden év január hónapban  a munkáltatók felé megküldi. Az évközi változásokat a tárgyévre vonatkozó nyomtatványokon kell jelenteni.  </w:t>
      </w:r>
    </w:p>
    <w:p>
      <w:pPr>
        <w:pStyle w:val="Normal"/>
        <w:shd w:fill="FFFFFF" w:val="clear"/>
        <w:ind w:left="360" w:hanging="0"/>
        <w:jc w:val="both"/>
        <w:rPr/>
      </w:pPr>
      <w:r>
        <w:rPr/>
      </w:r>
    </w:p>
    <w:p>
      <w:pPr>
        <w:pStyle w:val="Normal"/>
        <w:shd w:fill="FFFFFF" w:val="clear"/>
        <w:ind w:firstLine="180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</w:rPr>
        <w:t>Az Adatfelvételi laphoz másolati példányban csatolandó mellékletek</w:t>
      </w:r>
    </w:p>
    <w:p>
      <w:pPr>
        <w:pStyle w:val="Normal"/>
        <w:shd w:fill="FFFFFF" w:val="clear"/>
        <w:ind w:firstLine="1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Beutalás munkaköri orvosi alkalmassági vizsgálatra,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Foglalkozás-egészségügyi alkalmassági vélemény,</w:t>
        <w:tab/>
        <w:tab/>
        <w:t xml:space="preserve">       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Hatósági erkölcsi bizonyítvány,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Nyilatkozat magán-nyugdíjpénztári tagságról, záradékolt magán-nyugdíjpénztári belépési nyilatkozat,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Iskolai végzettséget, illetve állam által elismert szakképesítést, szakképzettséget, doktori címet, tudományos fokozatot, valamint akadémiai tagságot igazoló okiratok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Korábbi munkaviszonyokat, munkavégzésre irányuló egyéb jogviszonyokat igazoló okiratok (munkakönyv, munkáltatói igazolás, közalkalmazotti igazolás stb.),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Nyugdíjas munkavállaló esetén, a nyugdíjat megállapító határozat,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 xml:space="preserve">Munkaképesség csökkenést megállapító okirat, 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 xml:space="preserve">továbbá minden olyan dokumentum, mely a szerződéskötéshez szükséges. </w:t>
      </w:r>
    </w:p>
    <w:p>
      <w:pPr>
        <w:pStyle w:val="Normal"/>
        <w:shd w:fill="FFFFFF" w:val="clear"/>
        <w:ind w:firstLine="1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20. sz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sz w:val="20"/>
    </w:rPr>
  </w:style>
  <w:style w:type="paragraph" w:styleId="Szvegtrzsbehzssal2">
    <w:name w:val="Szövegtörzs behúzással 2"/>
    <w:basedOn w:val="Normal"/>
    <w:qFormat/>
    <w:pPr>
      <w:shd w:fill="FFFFFF" w:val="clear"/>
      <w:ind w:firstLine="5400"/>
      <w:jc w:val="right"/>
    </w:pPr>
    <w:rPr>
      <w:sz w:val="20"/>
    </w:rPr>
  </w:style>
  <w:style w:type="paragraph" w:styleId="Szvegtrzsbehzssal3">
    <w:name w:val="Szövegtörzs behúzással 3"/>
    <w:basedOn w:val="Normal"/>
    <w:qFormat/>
    <w:pPr>
      <w:shd w:fill="FFFFFF" w:val="clear"/>
      <w:autoSpaceDE w:val="false"/>
      <w:ind w:left="18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04:00Z</dcterms:created>
  <dc:creator>IN-FORRÁS XXI KHT.</dc:creator>
  <dc:description/>
  <cp:keywords/>
  <dc:language>en-US</dc:language>
  <cp:lastModifiedBy>Mészárosné</cp:lastModifiedBy>
  <cp:lastPrinted>2019-01-22T17:34:00Z</cp:lastPrinted>
  <dcterms:modified xsi:type="dcterms:W3CDTF">2024-07-22T09:04:00Z</dcterms:modified>
  <cp:revision>2</cp:revision>
  <dc:subject/>
  <dc:title>A munkavállaló tölti ki</dc:title>
</cp:coreProperties>
</file>