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19. sz. mellékl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Munkából való távolmaradás jogcíme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áppénz</w:t>
      </w:r>
      <w:r>
        <w:rPr/>
        <w:t xml:space="preserve"> (tól-ig időpont, táppénzes papírt mellékelni szükség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üzemi baleseti táppénz</w:t>
      </w:r>
      <w:r>
        <w:rPr/>
        <w:t xml:space="preserve"> (tól-ig időpont, a baleseti jegyzőkönyvet minden esetben mellékelni kel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órházi táppénz</w:t>
      </w:r>
      <w:r>
        <w:rPr/>
        <w:t xml:space="preserve"> (tól-ig időpont, kórházi igazolást mellékelni kell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atósági kitiltás</w:t>
      </w:r>
      <w:r>
        <w:rPr/>
        <w:t xml:space="preserve"> (pl. konyhai dolgozóknál járvány esetén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yermekápolási táppénz</w:t>
      </w:r>
      <w:r>
        <w:rPr/>
        <w:t xml:space="preserve">  (tól-ig, a  mellékletet minden esetben ki kell tölteni, a GYÁP megállapításakor a hatályos jogszabályok szerinti formanyomtatványt a  Gazdasági Hivatal bocsátja a munkáltatók rendelkezésér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ezdődő keresőképtelenség orvosi igazolás nélkül</w:t>
      </w:r>
      <w:r>
        <w:rPr/>
        <w:t xml:space="preserve"> (pl. 2018. 06. 25-én kezdődő betegségnél még 2018. 06. 30-án nincs táppénzes igazolás, ezért ezen a jogcímen kell jelenteni a hiányzás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secsemőgondozási díj /CSED/ </w:t>
      </w:r>
      <w:r>
        <w:rPr/>
        <w:t xml:space="preserve"> (szülés várható idejét megelőző 28. naptól kezdődően 168 napig, vagy a szülés napjától számított 168. nap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yermekgondozási díj</w:t>
      </w:r>
      <w:r>
        <w:rPr/>
        <w:t xml:space="preserve"> – </w:t>
      </w:r>
      <w:r>
        <w:rPr>
          <w:b/>
          <w:bCs/>
        </w:rPr>
        <w:t>GYED</w:t>
      </w:r>
      <w:r>
        <w:rPr/>
        <w:t xml:space="preserve"> (terhességi gyermekágyi segély lejártát követő naptól a gyermek 2 éves koráig, havonta jelenteni kell, pl.: 06.01.-06.30-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yermekgondozási segély</w:t>
      </w:r>
      <w:r>
        <w:rPr/>
        <w:t xml:space="preserve"> – </w:t>
      </w:r>
      <w:r>
        <w:rPr>
          <w:b/>
          <w:bCs/>
        </w:rPr>
        <w:t xml:space="preserve">GYES  </w:t>
      </w:r>
      <w:r>
        <w:rPr/>
        <w:t>(a gyermek 3-ik életévéig jár, havonta kell jelenteni, pl.: 06.01.-06.30-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zabadság</w:t>
      </w:r>
      <w:r>
        <w:rPr/>
        <w:t xml:space="preserve"> (alap + pótszabadság, tól-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anulmányi szabadság illetménnyel</w:t>
      </w:r>
      <w:r>
        <w:rPr/>
        <w:t xml:space="preserve"> (tól-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izetés nélküli szabadság</w:t>
      </w:r>
      <w:r>
        <w:rPr/>
        <w:t xml:space="preserve"> (tól-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izetés nélküli szabadság ápolási díj miatt</w:t>
      </w:r>
      <w:r>
        <w:rPr/>
        <w:t xml:space="preserve"> (tól-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ülföldön tartózkodás</w:t>
      </w:r>
      <w:r>
        <w:rPr/>
        <w:t xml:space="preserve"> (tól-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gazolt távollét</w:t>
      </w:r>
      <w:r>
        <w:rPr/>
        <w:t xml:space="preserve"> (tól-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gazolatlan távollét</w:t>
      </w:r>
      <w:r>
        <w:rPr/>
        <w:t xml:space="preserve"> (tól-ig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gyéb munkából történő távolmaradás</w:t>
      </w:r>
      <w:r>
        <w:rPr/>
        <w:t xml:space="preserve"> (tól-ig, illetmény nem jár erre az időr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felmentési idő (felmentés a munkavégzés alól) </w:t>
      </w:r>
      <w:r>
        <w:rPr/>
        <w:t xml:space="preserve"> (tól-i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ndkívüli szabadság közeli hozzátartozó esetén</w:t>
      </w:r>
      <w:r>
        <w:rPr/>
        <w:t xml:space="preserve"> (tól-ig, törvény szerint 2 nap illeti meg a dolgozó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pasági szabadság </w:t>
      </w:r>
      <w:r>
        <w:rPr>
          <w:bCs/>
        </w:rPr>
        <w:t>(tól-ig</w:t>
      </w:r>
      <w:r>
        <w:rPr>
          <w:b/>
          <w:bCs/>
        </w:rPr>
        <w:t>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zülői szabadság </w:t>
      </w:r>
      <w:r>
        <w:rPr>
          <w:bCs/>
        </w:rPr>
        <w:t>(gyermekek után járó pótszabadságon felül, a gyermek 3 éves koráig, max. 44 nap, mindkét szülőnek jár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ondozói szabadság </w:t>
      </w:r>
      <w:r>
        <w:rPr>
          <w:bCs/>
        </w:rPr>
        <w:t>(pedagógus és NOKS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lső házasságkötés után járó szabadság </w:t>
      </w:r>
      <w:r>
        <w:rPr>
          <w:bCs/>
        </w:rPr>
        <w:t>(pedagógus és NOKS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agyszülői szabadság  </w:t>
      </w:r>
      <w:r>
        <w:rPr>
          <w:bCs/>
        </w:rPr>
        <w:t>(pedagógus és NOKS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ból történő távolmaradás elnevezésű nyomtatványt </w:t>
      </w:r>
      <w:r>
        <w:rPr>
          <w:b/>
          <w:bCs/>
          <w:i/>
          <w:iCs/>
        </w:rPr>
        <w:t>havi rendszerességgel</w:t>
      </w:r>
      <w:r>
        <w:rPr/>
        <w:t xml:space="preserve"> kell kiállítani, az időszak a tárgyhó első napjától utolsó napjáig tart. A nyomtatvány kitöltésekor kérjük szíveskedjenek az adóazonosítót minden esetben feltüntetni, ez megkönnyíti a munkavállaló pontos azonosítását (pl.: azonos nevűek eseté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3:00Z</dcterms:created>
  <dc:creator>user</dc:creator>
  <dc:description/>
  <cp:keywords/>
  <dc:language>en-US</dc:language>
  <cp:lastModifiedBy>Mészárosné</cp:lastModifiedBy>
  <cp:lastPrinted>2018-07-31T10:18:00Z</cp:lastPrinted>
  <dcterms:modified xsi:type="dcterms:W3CDTF">2024-07-22T09:03:00Z</dcterms:modified>
  <cp:revision>2</cp:revision>
  <dc:subject/>
  <dc:title>16/a</dc:title>
</cp:coreProperties>
</file>