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unkáltató fejlé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</w:rPr>
      </w:pPr>
      <w:r>
        <w:rPr>
          <w:rFonts w:cs="Footlight MT Light" w:ascii="Footlight MT Light" w:hAnsi="Footlight MT Light"/>
          <w:b/>
          <w:i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kaviszony megszünteté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munkavállal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ve:      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ületési  neve:   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ületési helye és ideje:</w:t>
        <w:tab/>
        <w:t>………..</w:t>
        <w:tab/>
        <w:t>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yja neve:     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óazonosító szám:     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J szám:  ………………………….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kcíme:      ……………………………………………………………………….</w:t>
      </w:r>
    </w:p>
    <w:p>
      <w:pPr>
        <w:pStyle w:val="TextBody"/>
        <w:spacing w:lineRule="auto" w:line="240" w:before="0" w:after="0"/>
        <w:rPr>
          <w:lang w:eastAsia="hu-HU"/>
        </w:rPr>
      </w:pPr>
      <w:r>
        <w:rPr>
          <w:lang w:eastAsia="hu-HU"/>
        </w:rPr>
        <w:t>Munkaköre:</w:t>
        <w:tab/>
        <w:t>…………………………………………………………………..</w:t>
        <w:tab/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Értesítem,  hogy a …………………………………... napján létesített, </w:t>
      </w:r>
      <w:r>
        <w:rPr>
          <w:b/>
          <w:sz w:val="20"/>
          <w:szCs w:val="20"/>
        </w:rPr>
        <w:t>határozatlan időre szóló munkaviszonyát</w:t>
      </w:r>
      <w:r>
        <w:rPr>
          <w:sz w:val="20"/>
          <w:szCs w:val="20"/>
        </w:rPr>
        <w:t xml:space="preserve">,  …………..év   ………….. hó ………….. napján </w:t>
      </w:r>
      <w:r>
        <w:rPr>
          <w:b/>
          <w:sz w:val="20"/>
          <w:szCs w:val="20"/>
        </w:rPr>
        <w:t>felmondom</w:t>
      </w:r>
      <w:r>
        <w:rPr>
          <w:sz w:val="20"/>
          <w:szCs w:val="20"/>
        </w:rPr>
        <w:t>, és a  felmondási idő  utolsó napján, 20….. ………hó  …………….-n, az 2012.évi I.törvény (a Munka Törvénykönyve) …….§………………bek…………... pontja alapján</w:t>
      </w:r>
      <w:r>
        <w:rPr>
          <w:b/>
          <w:sz w:val="20"/>
          <w:szCs w:val="20"/>
        </w:rPr>
        <w:t xml:space="preserve"> felmondás jogcímen</w:t>
      </w:r>
      <w:r>
        <w:rPr>
          <w:sz w:val="20"/>
          <w:szCs w:val="20"/>
        </w:rPr>
        <w:t xml:space="preserve"> megszüntet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Tájékoztatom, hogy felmondási idejét  a Munka Törvénykönyve szabályainak  a figyelembe vételével, ..……… éves munkaviszonyára ….……….. napban  állapítom me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lmondási idejének első napja ………………………, utolsó napja ………………………. A felmondási időn belül 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től, ……………………-ig a munkavégzés alól mentesítem. A munkavégzés alóli mentesítés idejére, távolléti díjra jogosul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rPr>
          <w:szCs w:val="20"/>
        </w:rPr>
      </w:pPr>
      <w:r>
        <w:rPr>
          <w:szCs w:val="20"/>
        </w:rPr>
        <w:t>Munkabérének és egyéb járandóságainak elszámolására, valamint a munkaviszony megszűnésekor a munkaviszonyra vonatkozó szabályok szerinti igazolások kiadására, a teljes körű elszámolást</w:t>
      </w:r>
      <w:r>
        <w:rPr>
          <w:color w:val="FF0000"/>
          <w:szCs w:val="20"/>
        </w:rPr>
        <w:t xml:space="preserve"> </w:t>
      </w:r>
      <w:r>
        <w:rPr>
          <w:szCs w:val="20"/>
        </w:rPr>
        <w:t>követően kerül sor.</w:t>
      </w:r>
    </w:p>
    <w:p>
      <w:pPr>
        <w:pStyle w:val="Szvegtrzs2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Kérem, hogy a Munka Törvénykönyve 80. §-a szerint munkakörét, legkésőbb az utolsó munkában töltött napon, a munkáltatói jogkör gyakorlója által meghatározott rendben adja át és a használatába adott dolgokkal (leltári tárgyak, munkaeszközök, anyagok), szíveskedjen elszámol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unkabérét és egyéb járandóságait a  Munka- és Bérügyi  Csoport számfejti és az utolsó munkában töltött napon bankszámlájára utalja. A munkaviszony megszűnésekor kiadni rendelt igazolásokat az elszámolás megtörténtét bizonyító munkáltatói tanúsítvány ellenében a bér- és társadalombiztosítási ügyintézőtől veheti á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munkaviszonyból származó igényének érvényesítése érdekében munkaügyi vitát kezdeményezhet. A munkaügyi jogvitában a Debreceni Törvényszék (Debrecen, Perényi utca 1.) jár el. A keresetet a munkáltatói intézkedés kézhezvételétől számított 30 napon belül kell előterjeszte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Indoklás: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</w:r>
    </w:p>
    <w:p>
      <w:pPr>
        <w:pStyle w:val="Normal"/>
        <w:jc w:val="center"/>
        <w:rPr/>
      </w:pPr>
      <w:r>
        <w:rPr>
          <w:i/>
          <w:iCs/>
          <w:color w:val="FF0000"/>
          <w:sz w:val="28"/>
          <w:szCs w:val="20"/>
        </w:rPr>
        <w:t xml:space="preserve">/A Munka Törvénykönyve 64 §.2.bek.-nek megfelelően részletes!!!!!/ </w:t>
      </w:r>
    </w:p>
    <w:p>
      <w:pPr>
        <w:pStyle w:val="Normal"/>
        <w:jc w:val="center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elt: …………….., ….… év.  …………. hó ………na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248" w:firstLine="1512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munkáltat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ről értesítést kapnak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unkavállaló</w:t>
      </w:r>
    </w:p>
    <w:p>
      <w:pPr>
        <w:pStyle w:val="TextBodyInden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unkáltató</w:t>
      </w:r>
    </w:p>
    <w:p>
      <w:pPr>
        <w:pStyle w:val="TextBodyInden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iszántúli Református Egyházkerület Gazdasági Hivatala, Bér- és Munkaügyi Csoport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ootlight MT Light"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14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sz w:val="32"/>
      <w:szCs w:val="20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b/>
    </w:rPr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1:00Z</dcterms:created>
  <dc:creator>szeva</dc:creator>
  <dc:description/>
  <cp:keywords/>
  <dc:language>en-US</dc:language>
  <cp:lastModifiedBy>Mészárosné</cp:lastModifiedBy>
  <cp:lastPrinted>2018-07-30T07:39:00Z</cp:lastPrinted>
  <dcterms:modified xsi:type="dcterms:W3CDTF">2024-07-22T09:01:00Z</dcterms:modified>
  <cp:revision>2</cp:revision>
  <dc:subject/>
  <dc:title>TISZÁNTÚLI REFORMÁTUS EGYHÁZKERÜLET ÉS</dc:title>
</cp:coreProperties>
</file>