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Megbízási szerződé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magánszemély, vagy adószámmal rendelkező magánszemély részére/</w:t>
      </w:r>
    </w:p>
    <w:p>
      <w:pPr>
        <w:pStyle w:val="Normal"/>
        <w:tabs>
          <w:tab w:val="clear" w:pos="708"/>
          <w:tab w:val="left" w:pos="344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4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ly létrejött egyrészről a </w:t>
      </w:r>
      <w:r>
        <w:rPr>
          <w:b/>
          <w:color w:val="000000"/>
        </w:rPr>
        <w:t>…………………………………………….. /az alkalmazó intézmény pontos neve /  ……………………..</w:t>
      </w:r>
      <w:r>
        <w:rPr>
          <w:color w:val="000000"/>
        </w:rPr>
        <w:t xml:space="preserve"> ………………………………………… címe:………………………………………., adószáma………………………………., bankszámlaszáma: ………………………………………………. (továbbiakban: megbízó), másrészről 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 ______(név) ________________________________________________________(szül. hely, év, hó, nap) ___________________________(anyja neve)_____________________________(adószáma) 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___________________________________________________________________(lakcíme)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________________________(adóazonosító jele) _________________________ (TAJ száma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/>
      </w:pPr>
      <w:r>
        <w:rPr>
          <w:color w:val="000000"/>
        </w:rPr>
        <w:t>________________________________________________________(főállású munkahelye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(továbbiakban: megbízott ) között az alábbi feltételek szerint: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/>
      </w:pPr>
      <w:r>
        <w:rPr>
          <w:color w:val="000000"/>
        </w:rPr>
        <w:t>A megbízó megbízza a fent nevezett megbízottat a______________________________________ _______________szervezeti egységénél ________________________________________________________________________feladatok elvégzésével,  vagy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>
          <w:color w:val="000000"/>
        </w:rPr>
      </w:pPr>
      <w:r>
        <w:rPr>
          <w:color w:val="000000"/>
        </w:rPr>
        <w:t>A megbízott fenti szolgáltatás keretében  vállalja a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elvégzés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2.  A megbízott feladatát a </w:t>
      </w:r>
      <w:r>
        <w:rPr>
          <w:bCs/>
          <w:color w:val="000000"/>
        </w:rPr>
        <w:t>_______________________________________ munkahelyen /vagy helyen/  köteles teljesíteni.</w:t>
      </w:r>
    </w:p>
    <w:p>
      <w:pPr>
        <w:pStyle w:val="Normal"/>
        <w:tabs>
          <w:tab w:val="clear" w:pos="708"/>
          <w:tab w:val="left" w:pos="3449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/>
      </w:pPr>
      <w:r>
        <w:rPr>
          <w:color w:val="000000"/>
        </w:rPr>
        <w:t xml:space="preserve">3.  A megbízási szerződés érvényessége:      ______ év ____________ hó ___ naptól  ______ év ____________ hó ____ napjáig tart. </w:t>
      </w:r>
    </w:p>
    <w:p>
      <w:pPr>
        <w:pStyle w:val="TextBodyIndent"/>
        <w:tabs>
          <w:tab w:val="clear" w:pos="360"/>
          <w:tab w:val="clear" w:pos="5040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A megbízási szerződés közös megegyezéssel a szerződés lejárta előtt is felbontható, illetve meghosszabbítható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4.  A megbízási szerződésben rögzített feladatot a megbízott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/>
      </w:pPr>
      <w:r>
        <w:rPr>
          <w:color w:val="000000"/>
        </w:rPr>
        <w:t>________________ Ft/ óra,  vagy  __________Ft/ hónap, vagy _______Ft  összegű díjazásért látja el.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/>
      </w:pPr>
      <w:r>
        <w:rPr>
          <w:color w:val="000000"/>
        </w:rPr>
        <w:t xml:space="preserve">5.  A díj kifizetésére a szerződésben foglalt feladat teljesítésének igazolása alapján kerülhet sor, a munka elvégzése után. A díjazást terhelő levonásokat a kifizetőre vonatkozó szabályok szerint a megbízó levonja.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6.  A megbízás nem tartozik megbízott munkaköri kötelezettségei közé (saját dolgozó esetén).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7.  E szerződésben nem szabályozott kérdésekben a Ptk. előírásai az irányadók.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>
          <w:color w:val="000000"/>
        </w:rPr>
        <w:t>Debrecen,  ______ év ____________ hó ____ nap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</w:rPr>
      </w:pPr>
      <w:r>
        <w:rPr>
          <w:color w:val="000000"/>
        </w:rPr>
        <w:t xml:space="preserve"> ………………………………………                            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/>
        <w:t xml:space="preserve">                       </w:t>
      </w:r>
      <w:r>
        <w:rPr/>
        <w:t>megbízó</w:t>
        <w:tab/>
        <w:tab/>
        <w:t xml:space="preserve">                megbízo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040" w:leader="none"/>
        <w:tab w:val="right" w:pos="90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1:00Z</dcterms:created>
  <dc:creator>Farkas István</dc:creator>
  <dc:description/>
  <cp:keywords/>
  <dc:language>en-US</dc:language>
  <cp:lastModifiedBy>Mészárosné</cp:lastModifiedBy>
  <cp:lastPrinted>2020-02-01T13:54:00Z</cp:lastPrinted>
  <dcterms:modified xsi:type="dcterms:W3CDTF">2024-07-22T09:01:00Z</dcterms:modified>
  <cp:revision>2</cp:revision>
  <dc:subject/>
  <dc:title>MEGBÍZÁSI SZERZŐDÉS</dc:title>
</cp:coreProperties>
</file>